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4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ОСББ «Шевченка 4 Нетішин», зареєстрованого у виконавчому комітеті Нетішинської міської ради 29 липня 2024 року за                           № 33/3557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4, що на                           вул. Шевченка, відповідно до акта обстеження зелених насаджень від 08 серпня 2024 року № 27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Шевченка 4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8-13T16:32:00Z</cp:lastPrinted>
  <dcterms:modified xsi:type="dcterms:W3CDTF">2024-08-13T13:34:00Z</dcterms:modified>
  <cp:revision>34</cp:revision>
  <dc:subject/>
  <dc:title/>
</cp:coreProperties>
</file>